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графическое описание:</w:t>
      </w:r>
    </w:p>
    <w:p>
      <w:pPr>
        <w:pStyle w:val="Normal"/>
        <w:rPr/>
      </w:pPr>
      <w:r>
        <w:rPr/>
        <w:t>https://disk.yandex.ru/d/wT2eyRJFOa9x-w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Сообщение о возможном </w:t>
      </w:r>
      <w:r>
        <w:rPr/>
        <w:t>установлении публичного сервитута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142"/>
        <w:gridCol w:w="2410"/>
        <w:gridCol w:w="56"/>
        <w:gridCol w:w="6868"/>
        <w:gridCol w:w="2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убличный сервитут для использования земель и земельных участков в целях эксплуатации магистрального нефтепровода федераль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инейное сооружение - Магистральный нефтепровод "Туймазы-Омск-Новосибирск-1" Черкасское Н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04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ород Усть-Катав, Усть-Катавское лесн., Минское участк.лесн., квартал 101, часть выделов 53, 73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0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0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Усть-Катавское участк.лесн., кварталы 1-70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2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2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2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3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от задвижки №29 на 155 км МНПП "Уфа-Петропавловск", до БКС 51 на 1380 км МН УБКУ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130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Усть-Катавский Г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4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5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лупинг магистрального нефтепровода "Туймазы - Омск - Новосибирск -2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5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лупинг магистрального нефтепровода "Усть-Балык-Курган-Уфа-Альметьевск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6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магистральный нефтепровод "Туймазы-Омск-Новосибирск 1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6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магистральный нефтепровод "Туймазы-Омск-Новосибирск 2"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6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магистральный нефтепровод "Усть-Балык-Курган-Уфа-Альметьевск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6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Обслуживающая ЛЭП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 Челябинская, г.Усть-Катав, Минское участк.лесн., квартала 1-10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6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Усть-Катавское участк.лесн., кварталы 1-70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75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от задвижки №29 на 155 км. МНПП "Уфа-Петропавловск", до БКС 51 на 1380 км. МН УБКУ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Вязовское участк.лесн., кварталы 23-54,56-68,77-85.100-105,109-111,113-114,116-119,122-124,130-13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8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от задвижки №29 на 155 км МНПП "Уфа-Петропавловск", до БКС 51 на 1380 км МН УБКУА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000000:99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Вязовское участк.лесн., кварталы 1-2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107001:2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п.Кочкари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107001:7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107001:8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Усть-Катавский ГО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1002:27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Усть-Катавское участк.лесн., кварталы 1-70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2002:100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2002:1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2002:11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Минское участк.лесн., квартала 1-10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2002:113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, Вязовское участк.лесн., кварталы 1-22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274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27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п.Кочкари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297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29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Челябинская обл., г.Усть-Катав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74:39:0213001:8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8F9FA" w:val="clear"/>
              </w:rPr>
              <w:t>обл. Челябинская, г.Усть-Катав, п.Кочкари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107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1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10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200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3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>
          <w:trHeight w:val="6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4:39:021400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Челябинская обл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сть-Катавского городского округа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456040, Челябинская область, г.Усть-Катав, ул.Ленина, 4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Тел</w:t>
            </w:r>
            <w:r>
              <w:rPr>
                <w:bCs/>
                <w:color w:val="000000"/>
                <w:lang w:val="en-US"/>
              </w:rPr>
              <w:t>.: +</w:t>
            </w:r>
            <w:r>
              <w:rPr>
                <w:bCs/>
                <w:color w:val="000000"/>
                <w:shd w:fill="FFFFFF" w:val="clear"/>
                <w:lang w:val="en-US"/>
              </w:rPr>
              <w:t>7 (351-67) 2-62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color w:val="000000"/>
                  <w:shd w:fill="FFFFFF" w:val="clear"/>
                  <w:lang w:val="en-US"/>
                </w:rPr>
                <w:t>adm-press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</w:rPr>
                <w:t>minenergo@minenergo.gov.ru</w:t>
              </w:r>
            </w:hyperlink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inenerg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sp-shemyak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nikolaevka-ufa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mihailovka-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dmitrievka-ufa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krasnoyar-sp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alekseevka-sp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sp-cherkasskiy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gorodufa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ukteevo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sp-tavtimanovo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sp-mayski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s://ulutelyak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iglino-sp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красный-восход.рф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ch-kubovo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sp-urman.ru/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ishimbaevo33sp.ru/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dmselsovet.ru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https://arslanovo.ru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</w:rPr>
              <w:t>https://www.аша-район.рф/uk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</w:rPr>
              <w:t>http://www.minyar-city.ru/index.php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</w:rPr>
              <w:t>https://аша-район.рф/eral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</w:rPr>
              <w:t>https://kropachevo.ru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Cs/>
              </w:rPr>
              <w:t>https://gorodsim.ru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Style w:val="InternetLink"/>
                <w:bCs/>
              </w:rPr>
              <w:t>https://www.ukgo.s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о всем вопросам можно обращать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ранснефть - Урал»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450008, Российская Федерация, Республика Башкортостан, г. Уфа, ул. Крупской, д. 10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tnural@ufa.transneft.ru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pacing w:before="0" w:after="160"/>
        <w:rPr/>
      </w:pPr>
      <w:r>
        <w:rPr/>
      </w:r>
    </w:p>
    <w:sectPr>
      <w:headerReference w:type="default" r:id="rId11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pressa@yandex.ru" TargetMode="External"/><Relationship Id="rId3" Type="http://schemas.openxmlformats.org/officeDocument/2006/relationships/hyperlink" Target="mailto:minenergo@minenergo.gov.ru" TargetMode="External"/><Relationship Id="rId4" Type="http://schemas.openxmlformats.org/officeDocument/2006/relationships/hyperlink" Target="https://minenergo.gov.ru/" TargetMode="External"/><Relationship Id="rId5" Type="http://schemas.openxmlformats.org/officeDocument/2006/relationships/hyperlink" Target="http://dmitrievka-ufa.ru/" TargetMode="External"/><Relationship Id="rId6" Type="http://schemas.openxmlformats.org/officeDocument/2006/relationships/hyperlink" Target="http://krasnoyar-sp.ru/" TargetMode="External"/><Relationship Id="rId7" Type="http://schemas.openxmlformats.org/officeDocument/2006/relationships/hyperlink" Target="https://ukteevo.ru/" TargetMode="External"/><Relationship Id="rId8" Type="http://schemas.openxmlformats.org/officeDocument/2006/relationships/hyperlink" Target="https://ulutelyak.ru/" TargetMode="External"/><Relationship Id="rId9" Type="http://schemas.openxmlformats.org/officeDocument/2006/relationships/hyperlink" Target="https://ishimbaevo33sp.ru/" TargetMode="External"/><Relationship Id="rId10" Type="http://schemas.openxmlformats.org/officeDocument/2006/relationships/hyperlink" Target="https://dmselsovet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5:00Z</dcterms:created>
  <dc:creator>Дмитрий</dc:creator>
  <dc:description/>
  <cp:keywords/>
  <dc:language>en-US</dc:language>
  <cp:lastModifiedBy>Светлана</cp:lastModifiedBy>
  <dcterms:modified xsi:type="dcterms:W3CDTF">2024-10-22T03:35:00Z</dcterms:modified>
  <cp:revision>2</cp:revision>
  <dc:subject/>
  <dc:title/>
</cp:coreProperties>
</file>